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003366"/>
          <w:sz w:val="27"/>
          <w:szCs w:val="27"/>
        </w:rPr>
      </w:pPr>
      <w:r>
        <w:rPr>
          <w:rFonts w:cs="Verdana" w:ascii="Verdana" w:hAnsi="Verdana"/>
          <w:color w:val="003366"/>
          <w:sz w:val="27"/>
          <w:szCs w:val="27"/>
        </w:rPr>
        <w:t xml:space="preserve">Guião de Escrita de um Romance Policial 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8"/>
      </w:tblGrid>
      <w:tr>
        <w:trPr>
          <w:trHeight w:val="6293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pt-PT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pt-PT"/>
              </w:rPr>
              <w:t xml:space="preserve">Neste guião seguem-se as regras do </w:t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  <w:lang w:val="pt-PT"/>
              </w:rPr>
              <w:t>romance escondido com link de fora</w: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pt-PT"/>
              </w:rPr>
              <w:t xml:space="preserve"> e utilizam-se todas as cartas do jogo </w:t>
            </w:r>
            <w:r>
              <w:rPr>
                <w:rFonts w:cs="Verdana" w:ascii="Verdana" w:hAnsi="Verdana"/>
                <w:i/>
                <w:iCs/>
                <w:color w:val="003366"/>
                <w:sz w:val="20"/>
                <w:szCs w:val="20"/>
                <w:lang w:val="pt-PT"/>
              </w:rPr>
              <w:t>O Jaro</w: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pt-PT"/>
              </w:rPr>
              <w:t xml:space="preserve"> que se encontram no Guia do Aluno. </w:t>
              <w:br/>
              <w:t xml:space="preserve">A narrativa inicia-se com o fragmento "A casa das escadas tinha 93 degraus. Quase pertencia à categoria de casas onde só se entra em visitas guiadas..." </w:t>
              <w:br/>
              <w:br/>
              <w:t xml:space="preserve">As 20 cartas serão distribuídas por todos os participantes. A situação ideal será que cada aluno fique responsável por uma carta, mas naturalmente que essa divisão vai depender do número de participantes no grupo. </w:t>
              <w:br/>
              <w:t xml:space="preserve">O professor e o grupo turma organizarão formas de desenvolver o enredo e calendarizarão a intervenção de cada elemento responsável pelo avanço da história. </w:t>
              <w:br/>
              <w:t>De acordo com o calendário lectivo, a regra de construção da história poderá orientar-se do seguinte modo: em dias ímpares a história avança com ênfase em núcleos de narração, em dias pares, são desenvolvidas as catális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78"/>
      </w:tblGrid>
      <w:tr>
        <w:trPr>
          <w:trHeight w:val="25560" w:hRule="atLeast"/>
        </w:trPr>
        <w:tc>
          <w:tcPr>
            <w:tcW w:w="637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color w:val="003366"/>
                <w:sz w:val="27"/>
                <w:szCs w:val="27"/>
              </w:rPr>
            </w:pPr>
            <w:r>
              <w:rPr>
                <w:rFonts w:cs="Verdana" w:ascii="Verdana" w:hAnsi="Verdana"/>
                <w:color w:val="003366"/>
                <w:sz w:val="27"/>
                <w:szCs w:val="27"/>
              </w:rPr>
              <w:t>Plano de Trabalho</w:t>
            </w:r>
          </w:p>
          <w:p>
            <w:pPr>
              <w:pStyle w:val="NormalWeb"/>
              <w:ind w:left="720" w:right="720" w:hanging="0"/>
              <w:rPr/>
            </w:pPr>
            <w:r>
              <w:rPr>
                <w:rFonts w:cs="Verdana" w:ascii="Verdana" w:hAnsi="Verdana"/>
                <w:b/>
                <w:bCs/>
                <w:color w:val="003366"/>
              </w:rPr>
              <w:t>Categorias da Narrativa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1. As Personagens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  <w:t>a governanta [carta3]</w:t>
              <w:br/>
              <w:t>o jardineiro [carta2]</w:t>
              <w:br/>
              <w:t>o investigador da judiciária [carta1]; [carta15]</w:t>
              <w:br/>
              <w:t>a vítima [carta 12]</w:t>
              <w:br/>
              <w:t>a mulher da vítima [carta4]</w:t>
              <w:br/>
              <w:t>a criança [carta5]</w:t>
            </w:r>
          </w:p>
          <w:p>
            <w:pPr>
              <w:pStyle w:val="NormalWeb"/>
              <w:ind w:left="720" w:right="720" w:hanging="0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Os Figurantes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  <w:t>.população de Galafura [carta14]</w:t>
              <w:br/>
              <w:t>.tripulação do navio [carta 13]</w:t>
              <w:br/>
              <w:t>.dono da plataforma petrolífera da Arábia Saudita [carta 11]</w:t>
              <w:br/>
              <w:br/>
              <w:t xml:space="preserve">A caracterização física das personagens é feita directamente e a caracterização psicológica é feita à medida que a acção decorre (caracterização indirecta). </w:t>
            </w:r>
          </w:p>
          <w:p>
            <w:pPr>
              <w:pStyle w:val="NormalWeb"/>
              <w:ind w:left="720" w:right="720" w:hanging="0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2. Papel que desempenham: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 Vítima: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o dono da casa, encontrado morto pela governanta </w:t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Os Suspeitos: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todos os habitantes da casa(a governanta, o jardineiro, a dona da casa que desaparece com a filha, outros...)</w:t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O Investigador: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o investigador da Polícia Judiciária</w:t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O Criminoso: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o jardineiro </w:t>
            </w:r>
          </w:p>
          <w:p>
            <w:pPr>
              <w:pStyle w:val="NormalWeb"/>
              <w:ind w:left="720" w:right="720" w:hanging="0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3. A Acção: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3.1. A origem e a preparação do crime: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3.1.1.Crime: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morte violenta do dono da casa, no lagar; desaparecimento da mulher e filha.</w:t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 xml:space="preserve">3.1.2. Estratégia de apresentação do crime 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(o leitor não acompanha o criminoso na execução do crime): o crime é apresentado como facto consumado. Ao entrar no lagar, a governanta depara-se com o corpo, já cadáver, estendido nas lajes. </w:t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3.1.3. As várias personagens suspeitas: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todas as personagens que tenham tido acesso ao local do crime.</w:t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 xml:space="preserve">3.2. As pistas existentes: 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3.2.1. factos: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o miado aflitivo do gato preto, em cima da mesa da entrada[carta18]; o desaparecimento de casa da mulher e da criança [carta6]; o choro de uma criança (e outros ruídos suspeitos) ouvido por alguns habitantes na noite anterior; o helicóptero que a população, reunida pelo toque a rebate, viu levantar voo [carta14];</w:t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3.2.2. objectos: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o chapéu e a foice deixados em cima da mesa do hall de entrada[carta18]; a caixa de prata, rectangular, escondida na gaveta dos talheres[carta16]; o conteúdo misterioso da caixa: postais sem palavras, vindos não se sabe de onde: 6 postais[carta 17] e 1[carta19]; a bicicleta e a mala abandonada no pátio das traseiras[carta7], com documentos e dinheiro; a árvore de directórios do sistema de correio electrónico do computador da biblioteca [carta20];</w:t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3.3. Os alibis e a motivação possível das personagens suspeitas: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a serem apresentados e explicados à medida que os participantes vão construindo a história.</w:t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3.4. A investigação: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a Polícia toma conta da investigação naquele mesmo dia, mas o mistério só se resolve duas semanas depois, quando o investigador, instalado na casa das escadas, decifra a árvore de directórios do computador da biblioteca. </w:t>
            </w:r>
          </w:p>
          <w:p>
            <w:pPr>
              <w:pStyle w:val="NormalWeb"/>
              <w:ind w:left="720" w:right="720" w:hanging="0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 xml:space="preserve">Cronologia (investigação/acção): 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1º momento da acção -Terça-feira, 8 de Outubro de 2002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  <w:t>O dono da casa é encontrado morto.</w:t>
              <w:br/>
              <w:t>A mulher e a filha desaparecem.</w:t>
              <w:br/>
              <w:t>Tudo indicia crime.</w:t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2º momento da acção -Quarta-feira, 9 de Outubro de 2002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  <w:t xml:space="preserve">O investigador faz uma busca minuciosa à casa e interroga a governanta e o jardineiro. </w:t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3º momento de acção -Quinta -feira, 10 de Outubro de 2002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  <w:t>O investigador lê os documentos encontrados na caixa de prata (postais-ameaça) e na mala de viagem abandonada no pátio das traseiras que lhe revelam o passado do dono da casa e a forma como ele chegou a Portugal com a sua linda mulher. Faz também uma pesquisa no computador da biblioteca.</w:t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4º momento de acção -Sexta-feira, 11 de Outubro de 2002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  <w:t xml:space="preserve">O investigador interroga outras pessoas de Galafura, para reconstituir os acontecimentos da noite do crime. Instala-se na própria casa das escadas e monta um sistema de vigilância na biblioteca. </w:t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5º momento de acção -Sexta-feira, 25 de Outubro de 2002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  <w:t xml:space="preserve">O investigador, instalado na casa das escadas, descobre o criminoso depois de ter conseguido decifrar a árvore de directórios do computador da biblioteca. </w:t>
            </w:r>
          </w:p>
          <w:p>
            <w:pPr>
              <w:pStyle w:val="NormalWeb"/>
              <w:ind w:left="720" w:right="720" w:hanging="0"/>
              <w:rPr/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4. O Espaço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4.1. Casa das Escadas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[carta10], situada nos socalcos do Douro [carta8], junto da vila de S. Leonardo de Galafura.</w:t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4.1.1. Lagar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[carta3], onde foi assassinado o dono da casa</w:t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4.1.2. Pátio das Traseiras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[carta7]</w:t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4.1.3. Hall de Entrada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[carta18]</w:t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4.1.4. Sala Vazia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[carta6], onde o investigador interroga as testemunhas</w:t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4.2. Poço Pretolífero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>, na Arábia Saudita</w:t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[carta11], de um sheik árabe riquíssimo, pai da mulher por quem se apaixonou e onde a vítima trabalhou como engenheiro. </w:t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 xml:space="preserve">4.3. Navio 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>que trouxe o casal para Portugal, numa viagem atribulada de perigos vários [carta13]</w:t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4.4. Campo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de onde a população de Galafura vê o helicóptero levantar voo [carta14]</w:t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4.5. Serra da Estrela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[carta15], lugar de repouso e de merecidas férias para um investigador que mergulha 15 dias num caso de homicídio e rapto, resolvendo-o com sucesso</w:t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4.6. Torre no Deserto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[carta9], provável lugar de reclusão e castigo... </w:t>
            </w:r>
          </w:p>
          <w:p>
            <w:pPr>
              <w:pStyle w:val="NormalWeb"/>
              <w:spacing w:before="280" w:after="0"/>
              <w:ind w:left="720" w:right="72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78"/>
      </w:tblGrid>
      <w:tr>
        <w:trPr/>
        <w:tc>
          <w:tcPr>
            <w:tcW w:w="6378" w:type="dxa"/>
            <w:tcBorders/>
            <w:shd w:fill="F0F0F0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guião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foi elaborado com base no trabalho de Salomé CARVALHO, " Da escrita criativa ao ensino do português ", </w:t>
            </w:r>
            <w:r>
              <w:rPr>
                <w:rFonts w:cs="Verdana" w:ascii="Verdana" w:hAnsi="Verdana"/>
                <w:i/>
                <w:iCs/>
                <w:color w:val="003366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3366"/>
                <w:sz w:val="20"/>
                <w:szCs w:val="20"/>
              </w:rPr>
              <w:t>Palavras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, Nº 22, Outono 2002, APP, Lisboa.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Esta colega esteve inscrita nos cursos do Navegar 2002 e esperamos continuar a contar com a sua empenhada colaboração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4:46:00Z</dcterms:created>
  <dc:creator>Filomena Viegas</dc:creator>
  <dc:description/>
  <dc:language>en-US</dc:language>
  <cp:lastModifiedBy>Filomena Viegas</cp:lastModifiedBy>
  <dcterms:modified xsi:type="dcterms:W3CDTF">2003-06-03T14:49:00Z</dcterms:modified>
  <cp:revision>2</cp:revision>
  <dc:subject/>
  <dc:title>Guião de Escrita de um Romance Policial </dc:title>
</cp:coreProperties>
</file>